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MXCP Librar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2/95 - Version 1.0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reported by Eric Noel [75552,733]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exiting via a custom function and restor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, DS may not be ours and a double fault condi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.  This is most likely when something lik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has gone astray with bad values in DS:SI.  Now,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lways set to cs:[DataSel] when exiting via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default exception handler stack from 2K to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hould help prevent genuine stack overfl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the RTL module H_CHKSTK.ASM with my own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false stack overflows in the 16-bit hand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tains a function that is called to allocat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and has nothing to do with the stack overflow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(-k and -N) as I had first thought (it's call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made some assumptions about the stack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fety margin that could not be valid for the switche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placement version simply removes that check and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 handler catch stack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5 - Added information on tracking exceptions supplied by Diar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y [100345,1452]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6/95 - Initial release, version 1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